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6290</wp:posOffset>
            </wp:positionH>
            <wp:positionV relativeFrom="paragraph">
              <wp:posOffset>-843915</wp:posOffset>
            </wp:positionV>
            <wp:extent cx="3146425" cy="1256030"/>
            <wp:effectExtent l="0" t="0" r="0" b="0"/>
            <wp:wrapTight wrapText="bothSides">
              <wp:wrapPolygon edited="0">
                <wp:start x="-62" y="0"/>
                <wp:lineTo x="-62" y="21445"/>
                <wp:lineTo x="21600" y="21445"/>
                <wp:lineTo x="21600" y="0"/>
                <wp:lineTo x="-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-640715</wp:posOffset>
                </wp:positionV>
                <wp:extent cx="3495675" cy="187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urnam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…………………………….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Given Name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ddres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…………………………….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...PC …………….…………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B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 xml:space="preserve"> …………………………………………………... UR No: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ontact No.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……………………………………...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147.25pt;mso-wrap-distance-left:9.05pt;mso-wrap-distance-right:9.05pt;mso-wrap-distance-top:0pt;mso-wrap-distance-bottom:0pt;margin-top:-50.4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Surname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…………………………….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Given Name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Addres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…………………………….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...PC …………….…………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OB</w:t>
                      </w:r>
                      <w:r>
                        <w:rPr>
                          <w:rFonts w:cs="Verdana" w:ascii="Verdana" w:hAnsi="Verdana"/>
                          <w:b w:val="false"/>
                          <w:sz w:val="16"/>
                          <w:szCs w:val="16"/>
                        </w:rPr>
                        <w:t xml:space="preserve"> …………………………………………………... UR No: 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Contact No.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……………………………………...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4060</wp:posOffset>
                </wp:positionH>
                <wp:positionV relativeFrom="paragraph">
                  <wp:posOffset>149860</wp:posOffset>
                </wp:positionV>
                <wp:extent cx="3121660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793750"/>
                        </a:xfrm>
                        <a:prstGeom prst="rect"/>
                        <a:solidFill>
                          <a:srgbClr val="4D4D4D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Chronic Wound Clini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Self Referral T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4D4D" strokecolor="#333333" strokeweight="0pt" style="position:absolute;rotation:-0;width:245.8pt;height:62.5pt;mso-wrap-distance-left:9.05pt;mso-wrap-distance-right:9.05pt;mso-wrap-distance-top:0pt;mso-wrap-distance-bottom:0pt;margin-top:11.8pt;mso-position-vertical-relative:text;margin-left:-2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  <w:szCs w:val="32"/>
                        </w:rPr>
                        <w:t xml:space="preserve">Chronic Wound Clini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  <w:szCs w:val="32"/>
                        </w:rPr>
                        <w:t>Self Referral T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son making referral: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act Details: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one No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P Name                                                                        Contact No:</w:t>
            </w:r>
          </w:p>
        </w:tc>
      </w:tr>
      <w:tr>
        <w:trPr>
          <w:trHeight w:val="90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ere is your wound?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w long have you had this wound?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 you know what caused this wound?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o has been caring for this wound?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dressings have been used on this wound?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 you have any diagnosed health conditions (eg. Diabetes, Vascular or Arterial disease, cancer, heart condition, renal condition, scleroderma)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ease list ALL medications taken (prescribed and over the counter)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Nutrition assessment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w often do you eat?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 you cook your own meals?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ow often do you eat take-away? </w:t>
            </w:r>
            <w:r>
              <w:rPr>
                <w:rFonts w:cs="Verdana" w:ascii="Verdana" w:hAnsi="Verdana"/>
                <w:sz w:val="22"/>
                <w:szCs w:val="22"/>
              </w:rPr>
              <w:t>Never/once a month/fortnight/week/twice a week/everyday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n you please tell me about your daily intake?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reakfast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rning tea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unch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fternoon tea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nner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pper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ther snacks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luid intake: (water, soft-drink, milk drinks, tea/coffee- added sugars)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o else is involved in your care? (GP/Pharmacist/District Nurses/Practice Nurse/Podiatrist/ Diabetes Educator/ Physiotherapist?)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086" w:leader="none"/>
              </w:tabs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K contact details: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OFFICE USE ONLY: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UR: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formation collected by (tick):   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ent/carer directly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ff face to fac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ame: 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ff over phon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Name: 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itial Appointment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Appt Made: 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of Appt: 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7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08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FILENAME \p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/tmp/in/input.doc</w:t>
    </w:r>
    <w:r>
      <w:rPr>
        <w:sz w:val="12"/>
        <w:szCs w:val="12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10:00Z</dcterms:created>
  <dc:creator>Georgina Salter</dc:creator>
  <dc:description/>
  <cp:keywords/>
  <dc:language>en-US</dc:language>
  <cp:lastModifiedBy>Gayle Hogg</cp:lastModifiedBy>
  <cp:lastPrinted>2025-04-15T15:12:00Z</cp:lastPrinted>
  <dcterms:modified xsi:type="dcterms:W3CDTF">2025-04-15T05:30:00Z</dcterms:modified>
  <cp:revision>3</cp:revision>
  <dc:subject/>
  <dc:title/>
</cp:coreProperties>
</file>