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843915</wp:posOffset>
            </wp:positionV>
            <wp:extent cx="3146425" cy="1256030"/>
            <wp:effectExtent l="0" t="0" r="0" b="0"/>
            <wp:wrapTight wrapText="bothSides">
              <wp:wrapPolygon edited="0">
                <wp:start x="-62" y="0"/>
                <wp:lineTo x="-62" y="21445"/>
                <wp:lineTo x="21600" y="21445"/>
                <wp:lineTo x="21600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507365</wp:posOffset>
                </wp:positionV>
                <wp:extent cx="3627120" cy="180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urnam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iven Name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Addres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……………………………PC……………....…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OB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……………………………………………………………UR NO….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ntact N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 ………………………………………………………………………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pt;height:142pt;mso-wrap-distance-left:9.05pt;mso-wrap-distance-right:9.05pt;mso-wrap-distance-top:0pt;mso-wrap-distance-bottom:0pt;margin-top:-39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urname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iven Name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Addres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………………………………………………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.……………………………PC……………....….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DOB 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  <w:szCs w:val="16"/>
                        </w:rPr>
                        <w:t>……………………………………………………………UR NO….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ntact N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. ……………………………………………………………………….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4060</wp:posOffset>
                </wp:positionH>
                <wp:positionV relativeFrom="paragraph">
                  <wp:posOffset>226060</wp:posOffset>
                </wp:positionV>
                <wp:extent cx="3121660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793750"/>
                        </a:xfrm>
                        <a:prstGeom prst="rect"/>
                        <a:solidFill>
                          <a:srgbClr val="4D4D4D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Diabetes Edu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elf Referral T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rokecolor="#333333" strokeweight="0pt" style="position:absolute;rotation:-0;width:245.8pt;height:62.5pt;mso-wrap-distance-left:9.05pt;mso-wrap-distance-right:9.05pt;mso-wrap-distance-top:0pt;mso-wrap-distance-bottom:0pt;margin-top:17.8pt;mso-position-vertical-relative:text;margin-left:-2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 xml:space="preserve">Diabetes Educ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>Self Referral T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 making referra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P Name                                                                      Contact No:</w:t>
            </w:r>
          </w:p>
        </w:tc>
      </w:tr>
      <w:tr>
        <w:trPr>
          <w:trHeight w:val="89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st recent blood tests: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ere were they taken?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quired Blood tests: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 Urine ACR, HbA1c, Biochemistry / UEC, FBE, &amp; Lipid profile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ave been diagnosed with Diabetes Type 1 or Type 2?        Type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□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ype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 you on insulin?   Yes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 □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 □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 you have a new diagnosis? Yes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 □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 □</w:t>
            </w:r>
          </w:p>
        </w:tc>
      </w:tr>
      <w:tr>
        <w:trPr>
          <w:trHeight w:val="85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ave you ever seen a Diabetes Educator?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 yes, when was the last time you saw a Diabetes Educator?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o suggested you should see a Diabetes Educator?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are your current issues with your diabetes?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urrent Medications: </w:t>
            </w:r>
            <w:r>
              <w:rPr>
                <w:rFonts w:cs="Verdana" w:ascii="Verdana" w:hAnsi="Verdana"/>
                <w:sz w:val="22"/>
                <w:szCs w:val="22"/>
              </w:rPr>
              <w:t>Prescribed and over-the-counter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ave you been admitted to hospital with a diabetes related issue in the last month?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es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 □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 □</w:t>
            </w:r>
          </w:p>
        </w:tc>
      </w:tr>
      <w:tr>
        <w:trPr>
          <w:trHeight w:val="67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NOK contact details:</w:t>
            </w:r>
          </w:p>
        </w:tc>
      </w:tr>
      <w:tr>
        <w:trPr>
          <w:trHeight w:val="132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OFFICE USE ONLY: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UR: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ation collected by (tick): 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ent/carer directly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ff face to fac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ame: 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ff over phon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Name: 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tial Appointmen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Appt Made: 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of Appt: 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7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FILENAME \p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/tmp/in/input.doc</w:t>
    </w:r>
    <w:r>
      <w:rPr>
        <w:sz w:val="12"/>
        <w:szCs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55:00Z</dcterms:created>
  <dc:creator>Georgina Salter</dc:creator>
  <dc:description/>
  <cp:keywords/>
  <dc:language>en-US</dc:language>
  <cp:lastModifiedBy>Gayle Hogg</cp:lastModifiedBy>
  <cp:lastPrinted>2025-04-15T15:22:00Z</cp:lastPrinted>
  <dcterms:modified xsi:type="dcterms:W3CDTF">2025-04-15T05:31:00Z</dcterms:modified>
  <cp:revision>7</cp:revision>
  <dc:subject/>
  <dc:title/>
</cp:coreProperties>
</file>